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об оценке регулирующего воздейств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администрации Рамешков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ЖКХ и дорожного хозяйства Администрации Рамешковского муниципального округа Тверской области 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 проект постановления Администрации Рамешковского муниципального округа 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(</w:t>
      </w:r>
      <w:r>
        <w:rPr>
          <w:rFonts w:cs="Times New Roman" w:ascii="Times New Roman" w:hAnsi="Times New Roman"/>
          <w:sz w:val="28"/>
          <w:szCs w:val="28"/>
        </w:rPr>
        <w:t>Отделом ЖКХ и дорожного хозяйства Администрации Рамешк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оведены публичные консультации по проекту НПА </w:t>
      </w:r>
      <w:r>
        <w:rPr>
          <w:rFonts w:cs="Times New Roman" w:ascii="Times New Roman" w:hAnsi="Times New Roman"/>
          <w:sz w:val="28"/>
          <w:szCs w:val="28"/>
        </w:rPr>
        <w:t>с 15.02.2022 г. по 18.02.2022 г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ПА размещена на официальном сайте Администрации Рамешковского муниципального округа Тверской области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Нормативно правовые документы», подраздел «Проекты нормативно правовых а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убличных консультаций по проекту НПА предло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регулирующего воздействия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А, можно сделать вывод об отсутствии в проекте НПА ограничений для субъектов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                                                         Е.А. Тук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Экономика</dc:creator>
  <dc:description/>
  <dc:language>en-US</dc:language>
  <cp:lastModifiedBy>Наталья</cp:lastModifiedBy>
  <cp:lastPrinted>2022-02-25T12:12:00Z</cp:lastPrinted>
  <dcterms:modified xsi:type="dcterms:W3CDTF">2022-03-01T11:52:00Z</dcterms:modified>
  <cp:revision>2</cp:revision>
  <dc:subject/>
  <dc:title/>
</cp:coreProperties>
</file>